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241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plicate W-2 Request</w:t>
      </w:r>
    </w:p>
    <w:p>
      <w:pPr>
        <w:pStyle w:val="Normal"/>
        <w:ind w:righ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quests will be accepted starting Februar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or the most recent year’s W2 forms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-issue a W-2 for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(s):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Name: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ID number (if known):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ecurity Number:  _______-_____-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ent Address (be sure to include apartment number, if applicable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loyee Signature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completed forms to (703) 641-4912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r mail 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uest Services, In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n:  Payro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055 Prosperity Av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irfax, VA  22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OT email this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ow 5 – 7 business days for processing.</w:t>
      </w:r>
    </w:p>
    <w:p>
      <w:pPr>
        <w:pStyle w:val="Normal"/>
        <w:jc w:val="center"/>
        <w:rPr/>
      </w:pPr>
      <w:r>
        <w:rPr>
          <w:sz w:val="24"/>
          <w:szCs w:val="24"/>
        </w:rPr>
        <w:t>If you have not received your duplicate form in 7 business days, call the Payroll Department at (703) 849-9300, ext. 328, 377, or 388.</w:t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720" w:top="776" w:footer="46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59:00Z</dcterms:created>
  <dc:creator>Barri Fullerton</dc:creator>
  <dc:description/>
  <cp:keywords/>
  <dc:language>en-US</dc:language>
  <cp:lastModifiedBy>Tricia Rickard</cp:lastModifiedBy>
  <cp:lastPrinted>2013-02-08T09:20:00Z</cp:lastPrinted>
  <dcterms:modified xsi:type="dcterms:W3CDTF">2025-03-11T20:59:00Z</dcterms:modified>
  <cp:revision>2</cp:revision>
  <dc:subject/>
  <dc:title>Duplicate W-2 Request</dc:title>
</cp:coreProperties>
</file>